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  <w:highlight w:val="yellow"/>
        </w:rPr>
        <w:t>Schůze výboru AC Mladá Boleslav – 3.2.</w:t>
      </w:r>
    </w:p>
    <w:p>
      <w:pPr>
        <w:pStyle w:val="Normal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240"/>
        <w:ind w:left="1416" w:hanging="1416"/>
        <w:jc w:val="both"/>
        <w:rPr/>
      </w:pPr>
      <w:r>
        <w:rPr>
          <w:sz w:val="28"/>
          <w:szCs w:val="28"/>
        </w:rPr>
        <w:t>Účast:</w:t>
        <w:tab/>
        <w:t xml:space="preserve">100% výboru </w:t>
      </w:r>
    </w:p>
    <w:p>
      <w:pPr>
        <w:pStyle w:val="Normal"/>
        <w:spacing w:lineRule="auto" w:line="240"/>
        <w:ind w:left="1416" w:hanging="0"/>
        <w:jc w:val="both"/>
        <w:rPr>
          <w:rStyle w:val="Emphasis"/>
          <w:b w:val="false"/>
          <w:b w:val="false"/>
          <w:bCs w:val="false"/>
          <w:sz w:val="28"/>
          <w:szCs w:val="28"/>
        </w:rPr>
      </w:pPr>
      <w:r>
        <w:rPr>
          <w:sz w:val="28"/>
          <w:szCs w:val="28"/>
        </w:rPr>
        <w:t>Mgr. Zdeněk Hanuš</w:t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rStyle w:val="Emphasis"/>
          <w:rFonts w:cs="Arial"/>
          <w:b w:val="false"/>
          <w:sz w:val="28"/>
          <w:szCs w:val="28"/>
        </w:rPr>
        <w:tab/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ejdůležitější informace ze schůze: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na účtu oddílu 215 tis. Kč, v pokladně 20 tis.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při schvalování rozpočtu Mladé Boleslavi pro rok 2015 byla Svatoplukem Kvaizarem před zastupitelstvem prezentována potřeba opravy dráhy, ta i přesto zatím nebyla přislíbena; špatný stav vrhačské klece na hlavní ploše řešen bude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oslava 90 let atletiky v MB bude 7.11.2015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>dotace SPS – pro letošní rok nám byla snížena o 30 tis. Kč na 210 tis. Kč/rok; je nutná celoroční práce a plnění nově nastavených kritérií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  <w:t>výborem odsouhlasen nákup nového dívčího závodního oštěpu (600g) v ceně cca 12 tis. Kč</w:t>
      </w:r>
    </w:p>
    <w:p>
      <w:pPr>
        <w:pStyle w:val="Normal"/>
        <w:numPr>
          <w:ilvl w:val="0"/>
          <w:numId w:val="1"/>
        </w:numPr>
        <w:spacing w:lineRule="auto" w:line="240"/>
        <w:jc w:val="both"/>
        <w:rPr/>
      </w:pPr>
      <w:r>
        <w:rPr>
          <w:sz w:val="28"/>
          <w:szCs w:val="28"/>
        </w:rPr>
        <w:t xml:space="preserve">vlivem změny legislativy bude nutná aktualizace klubových stanov (řeší Mgr. Sklenářová) a jejich odsouhlasení valnou hromadou, její termín bude upřesněn s dostatečnou časovou rezervou   </w:t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Příští schůze výboru proběhne 10.3.2015 od 18 00 v kanceláři klubu. Ostatní členové ACMB jsou vřele vítáni!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  <w:t>Vypracoval: Vladimír Hamáček</w:t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ind w:lef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Odstavecseseznamem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spacing w:lineRule="auto" w:line="240"/>
        <w:jc w:val="both"/>
        <w:rPr/>
      </w:pPr>
      <w:r>
        <w:rPr/>
        <w:tab/>
      </w:r>
    </w:p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Emphasis">
    <w:name w:val="Emphasis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2-04T06:50:00Z</dcterms:created>
  <dc:creator>VH</dc:creator>
  <dc:description/>
  <cp:keywords/>
  <dc:language>en-US</dc:language>
  <cp:lastModifiedBy>VH</cp:lastModifiedBy>
  <dcterms:modified xsi:type="dcterms:W3CDTF">2015-02-04T09:40:00Z</dcterms:modified>
  <cp:revision>9</cp:revision>
  <dc:subject/>
  <dc:title/>
</cp:coreProperties>
</file>